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GENDER EQUALITY STATEMENT</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Hounslow Homes is committed to achieving gender equality in London Borough of Hounslow.  We recognise our duties under the Sex Discrimination Acts 1975 and 1986, legislation, codes of practice and under take to strive for gender equality in service provision and employ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recognises that there are important differences between women and particular attention will be given to the specific needs of black women, women from other minority groups, disabled women, lesbians, carers, older women and single parents.  The Hounslow Homes will seek to eradicate policies, practices and procedures that discriminate against women employees and service us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will make sure that our services and all documentation are accessible and available to all women, and create an environment which is free from harassment and sexist language and behaviour, also positive work towards domestic Violence and any other hate cri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recognises that the majority of its part-time workforce are a woman, some of whom are parents or carers.  It will make sure any potentially discriminatory conditions of employment is removed and work towards negotiating terms being equally applied to both full and part time staff which also includes male sta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acknowledges that women are under-represented at senior levels and makes a commitment to redress this imbalance.  The Hounslow Homes encourages the contribution of women at all levels and will endeavour to make full use of their skills, experience, knowledge and perspective.  It will seek to ensure that childcare provision, career breaks, work arrangements and other factors that effect women’s ability to progress are given proper att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any changes in law affecting labour market may have an adverse effect on female employees such as reduction in hours, pay pensions, holidays and maternity leave, the Hounslow Homes will take all appropriate measures to protect women from insecuri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ounslow Homes intends to introduce positive action to encourage women into training and employment opportunities, encourage development by working with other agencies and community groups to promote gender equality and eliminate disadvant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will also ensure that all contractors provide satisfactory evidence of their commitment to gender eq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recognises the need to monitor and review its policies and welcomes challenges from and the involvement of its employees and customers in this proces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8:00Z</dcterms:created>
  <dc:creator>hadmbj</dc:creator>
  <dc:description/>
  <dc:language>en-US</dc:language>
  <cp:lastModifiedBy>patrick.breen</cp:lastModifiedBy>
  <cp:lastPrinted>2005-02-11T10:48:00Z</cp:lastPrinted>
  <dcterms:modified xsi:type="dcterms:W3CDTF">2005-02-21T13:18:00Z</dcterms:modified>
  <cp:revision>2</cp:revision>
  <dc:subject/>
  <dc:title>GENDER EQUALITY STATEMENT AND POLICY</dc:title>
</cp:coreProperties>
</file>