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USING MANAGEMENT   -  TARGETS 2007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32"/>
        <w:gridCol w:w="1643"/>
        <w:gridCol w:w="1440"/>
      </w:tblGrid>
      <w:tr>
        <w:trPr>
          <w:tblHeader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/>
                <w:b/>
              </w:rPr>
            </w:pPr>
            <w:r>
              <w:rPr>
                <w:b/>
              </w:rPr>
              <w:t xml:space="preserve">Target 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/>
                <w:b/>
              </w:rPr>
            </w:pPr>
            <w:r>
              <w:rPr>
                <w:b/>
              </w:rPr>
              <w:t xml:space="preserve">Year End 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/>
                <w:b/>
              </w:rPr>
            </w:pPr>
            <w:r>
              <w:rPr>
                <w:b/>
              </w:rPr>
              <w:t xml:space="preserve">Year End 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>
          <w:trHeight w:val="117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Rent Collection and Arrears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Local authority rent collection and arrears: proportion of rent collected (BV 66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>
                <w:u w:val="single"/>
              </w:rPr>
            </w:pPr>
            <w:r>
              <w:rPr/>
              <w:t>9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7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7.04%</w:t>
            </w:r>
          </w:p>
        </w:tc>
      </w:tr>
      <w:tr>
        <w:trPr>
          <w:trHeight w:val="117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Cs/>
                <w:i w:val="false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rcentage of tenants with more than 7 weeks rent arrears (proposed BV66b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6.4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6.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6.71%</w:t>
            </w:r>
          </w:p>
        </w:tc>
      </w:tr>
      <w:tr>
        <w:trPr>
          <w:trHeight w:val="95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tenants in arrears who have had NOSPs served (proposed BV66c)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37.5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38.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41.21%</w:t>
            </w:r>
          </w:p>
        </w:tc>
      </w:tr>
      <w:tr>
        <w:trPr>
          <w:trHeight w:val="95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tenants evicted as a result of rent arrears (proposed BV66d)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0.2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0.25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0.18%</w:t>
            </w:r>
          </w:p>
        </w:tc>
      </w:tr>
      <w:tr>
        <w:trPr>
          <w:trHeight w:val="95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3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Local authority rent collection and arrears: rent arrears of current tenants as a proportion of the authority’s rent roll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/>
                <w:i/>
                <w:sz w:val="24"/>
                <w:u w:val="single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3%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2.99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3.44%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Reduce the % of current tenants owing 13 weeks rent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.47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.9%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commercial property income billed and collected during the year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7.83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6%</w:t>
            </w:r>
          </w:p>
        </w:tc>
      </w:tr>
      <w:tr>
        <w:trPr>
          <w:trHeight w:val="104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Lettings and Voids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rent lost through local authority dwellings becoming vacant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0.9%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6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6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1.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1.43%</w:t>
            </w:r>
          </w:p>
        </w:tc>
      </w:tr>
      <w:tr>
        <w:trPr>
          <w:trHeight w:val="11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time taken to re-let local authority dwellings BV 212</w:t>
            </w:r>
          </w:p>
          <w:p>
            <w:pPr>
              <w:pStyle w:val="BodyText3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/>
                <w:i/>
                <w:sz w:val="24"/>
                <w:u w:val="single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40 days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43.24 days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 xml:space="preserve">46 days </w:t>
            </w:r>
          </w:p>
        </w:tc>
      </w:tr>
      <w:tr>
        <w:trPr>
          <w:trHeight w:val="11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time taken to re-let local authority dwellings excluding sheltere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30 days 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37.19 day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37 days</w:t>
            </w:r>
          </w:p>
        </w:tc>
      </w:tr>
      <w:tr>
        <w:trPr>
          <w:trHeight w:val="11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w Community Hall lease agreements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5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trHeight w:val="11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time taken to re-let local authority sheltered housing dwelling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70 days 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73.34 day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102 days</w:t>
            </w:r>
          </w:p>
        </w:tc>
      </w:tr>
      <w:tr>
        <w:trPr>
          <w:trHeight w:val="11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</w:rPr>
              <w:t xml:space="preserve">Average </w:t>
            </w:r>
            <w:r>
              <w:rPr>
                <w:rFonts w:cs="Arial" w:ascii="Arial" w:hAnsi="Arial"/>
                <w:sz w:val="24"/>
                <w:u w:val="single"/>
              </w:rPr>
              <w:t xml:space="preserve">repair </w:t>
            </w:r>
            <w:r>
              <w:rPr>
                <w:rFonts w:cs="Arial" w:ascii="Arial" w:hAnsi="Arial"/>
                <w:sz w:val="24"/>
              </w:rPr>
              <w:t>cost per void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£1500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£3,08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£2,106</w:t>
            </w:r>
          </w:p>
        </w:tc>
      </w:tr>
      <w:tr>
        <w:trPr>
          <w:trHeight w:val="11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new tenancies where a re-settlement visit was carried out within 6 weeks of the tenancy start date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 xml:space="preserve">Data not available </w:t>
            </w:r>
          </w:p>
        </w:tc>
      </w:tr>
      <w:tr>
        <w:trPr>
          <w:trHeight w:val="82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new tenants satisfied with the lettings proces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9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77.9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tenancies maintained for 6 months or more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97.5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5.81%</w:t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6.47%</w:t>
            </w:r>
          </w:p>
        </w:tc>
      </w:tr>
      <w:tr>
        <w:trPr>
          <w:trHeight w:val="52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retail shops let or under offer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8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6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6.2%</w:t>
            </w:r>
          </w:p>
        </w:tc>
      </w:tr>
      <w:tr>
        <w:trPr>
          <w:trHeight w:val="52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tenancy checks carried out annually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% of stoc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*19.2%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arget revised to 10% 06/0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4% of target</w:t>
            </w:r>
          </w:p>
        </w:tc>
      </w:tr>
      <w:tr>
        <w:trPr>
          <w:trHeight w:val="52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fer Applications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sess Management Transfer cases within 33 days, subject to applicants providing information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100% </w:t>
            </w:r>
          </w:p>
          <w:p>
            <w:pPr>
              <w:pStyle w:val="Normal"/>
              <w:ind w:right="-694" w:hanging="0"/>
              <w:rPr/>
            </w:pPr>
            <w:r>
              <w:rPr/>
              <w:t>(target 90% 06/07)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Cs/>
              </w:rPr>
            </w:pPr>
            <w:r>
              <w:rPr>
                <w:bCs/>
              </w:rPr>
              <w:t xml:space="preserve">Number of under occupiers 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Cs/>
              </w:rPr>
            </w:pPr>
            <w:r>
              <w:rPr>
                <w:bCs/>
              </w:rPr>
              <w:t xml:space="preserve">given incentive to move out of their 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Cs/>
              </w:rPr>
            </w:pPr>
            <w:r>
              <w:rPr>
                <w:bCs/>
              </w:rPr>
              <w:t>property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Cs/>
              </w:rPr>
            </w:pPr>
            <w:r>
              <w:rPr>
                <w:bCs/>
              </w:rPr>
              <w:t>New targe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694" w:hanging="0"/>
              <w:rPr>
                <w:bCs/>
              </w:rPr>
            </w:pPr>
            <w:r>
              <w:rPr>
                <w:bCs/>
              </w:rPr>
              <w:t>43 moves completed</w:t>
            </w:r>
          </w:p>
        </w:tc>
      </w:tr>
      <w:tr>
        <w:trPr>
          <w:trHeight w:val="13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Home Ownership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increase the percentage of the annual service charge collected against annual service charge due (excluding major works)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105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103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103%</w:t>
            </w:r>
          </w:p>
        </w:tc>
      </w:tr>
      <w:tr>
        <w:trPr>
          <w:trHeight w:val="13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Major works service charge collection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Debt reduced by £592,26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£1.10m collected</w:t>
            </w:r>
          </w:p>
        </w:tc>
      </w:tr>
      <w:tr>
        <w:trPr>
          <w:trHeight w:val="277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To send RTB2 notices within 28 days of receipt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4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*97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Year-end figure to be confirmed</w:t>
            </w:r>
          </w:p>
        </w:tc>
      </w:tr>
      <w:tr>
        <w:trPr>
          <w:trHeight w:val="277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To send RTB application forms within 2 days of request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9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send out S125 Notices within 8 weeks for a house and 12 weeks for a flat (providing criteria have been met)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*100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Year-end figure to be confirmed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Leaseholders satisfied with the service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9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Estate Services 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estates attaining 2 or 3 stars as a result of a mystery shopping inspe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8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1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estates receiving a 6 monthly estate inspe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arget under revisio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residents satisfied with the Caretaking Serv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8.5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large estates with a formal Estate Strategy in pla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Not 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Play Areas inspected monthly for health and safety results recorded as satisfacto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umber of sites with Re-cycling faciliti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Not 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Housing Gardening Services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sites with satisfactory (i.e. excellent/good) weed control (beds and hard standing) on inspe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95%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6.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2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of sites with satisfactory (i.e. excellent/good) grass cutting on inspe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8.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8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of sites with satisfactory (i.e. excellent/good) shrub pruning and hedge cutting on inspection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8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5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elderly persons gardens attended to during the ye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 a percentage of the projected work set out in the Planned Tree Maintenance Program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tenants/leaseholders satisfied with the gardening service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7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4%</w:t>
            </w:r>
          </w:p>
        </w:tc>
      </w:tr>
      <w:tr>
        <w:trPr>
          <w:trHeight w:val="64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Concierge Service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time the published service was available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vailable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by estate onl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2.54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/>
            </w:pPr>
            <w:r>
              <w:rPr/>
              <w:t>Satisfaction with the Concierge Service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2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arage Management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rental income collected of rent due from current and former garage occupants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%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1.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4.48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garage voids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1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8.36%</w:t>
            </w:r>
          </w:p>
        </w:tc>
      </w:tr>
      <w:tr>
        <w:trPr>
          <w:trHeight w:val="96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heltered Housing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ing tenants 6 times a week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sheltered tenants satisfied with the overall sheltered housing service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6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8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Linkline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alarms installed within 5 days of accepting the referral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/>
            </w:pPr>
            <w:r>
              <w:rPr/>
              <w:t>Percentage of faulty alarms replaced the same da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23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rate to emergency calls within one hou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/>
            </w:pPr>
            <w:r>
              <w:rPr/>
              <w:t>Percentage of clients contacted where no contact for 6 weeks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7%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/>
            </w:pPr>
            <w:r>
              <w:rPr/>
              <w:t>Customer Satisfaction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Survey results collected and awaiting analysis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Linkline User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529</w:t>
            </w:r>
          </w:p>
        </w:tc>
      </w:tr>
      <w:tr>
        <w:trPr>
          <w:trHeight w:val="47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new BME service users as a percentage of new service user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%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%</w:t>
            </w:r>
          </w:p>
        </w:tc>
      </w:tr>
      <w:tr>
        <w:trPr>
          <w:trHeight w:val="138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Satisfaction (%) of customers satisfied with the reception service based on local reception surveys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92%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Due once CSC establishe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ata not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collected</w:t>
            </w:r>
          </w:p>
        </w:tc>
      </w:tr>
      <w:tr>
        <w:trPr>
          <w:trHeight w:val="903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upporting People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umber (%) of available unit days per quarter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7.82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7.8%</w:t>
            </w:r>
          </w:p>
        </w:tc>
      </w:tr>
      <w:tr>
        <w:trPr>
          <w:trHeight w:val="903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occupied unit days per quarter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.75%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7.14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5.2%</w:t>
            </w:r>
          </w:p>
        </w:tc>
      </w:tr>
      <w:tr>
        <w:trPr>
          <w:trHeight w:val="903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Recipients of Floating Support Service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New targe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 </w:t>
            </w:r>
          </w:p>
        </w:tc>
      </w:tr>
      <w:tr>
        <w:trPr>
          <w:trHeight w:val="903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bandoned Vehicles</w:t>
            </w:r>
          </w:p>
          <w:p>
            <w:pPr>
              <w:pStyle w:val="BodyText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u w:val="single"/>
              </w:rPr>
            </w:pPr>
            <w:r>
              <w:rPr/>
              <w:t>Percentage of dangerous vehicles removed within one working day of being reporte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4.66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non-dangerous abandoned vehicles visited within 2 working days of being reported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96.35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6.44%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non-dangerous abandoned vehicles removed within 28 days of being reported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Heading2"/>
              <w:ind w:right="-108" w:hanging="0"/>
              <w:rPr>
                <w:sz w:val="24"/>
              </w:rPr>
            </w:pPr>
            <w:r>
              <w:rPr>
                <w:sz w:val="24"/>
              </w:rPr>
              <w:t>Tenant Participation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reness of Tenant Compact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6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8%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Satisfaction with opportunities for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io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ll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E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BMW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verall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7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6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6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2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7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0%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age of tenant representatives who think Hounslow Homes’ consultation arrangements have improved services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0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New Targe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Data not available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umber of tenants involved in the decision making structure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</w:tr>
      <w:tr>
        <w:trPr>
          <w:trHeight w:val="127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 xml:space="preserve">Tenants and leaseholders receiving training 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86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Take-up of Tenant Support Grant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5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8%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eighbourhood Wardens to achieve an increase in incidents of crime reported to the police as a result of their patrols on estates.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18 crimes reported to polic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residents citing “Youth Nuisance” as a problem or serious problem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61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7%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umber of: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ABCs issued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ASBOs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DIY ASBO’S applied for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 xml:space="preserve">DIY Injunctions applied for 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o. of referrals to PWO per quarter.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o. of cases that resulted in civil action / police action per quarter.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Q1 30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Q2 38%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Q3 55.9%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Q4 53.8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43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2.9%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48" w:hanging="0"/>
              <w:rPr/>
            </w:pPr>
            <w:r>
              <w:rPr/>
              <w:t>Referrals to the Community Safety Unit based 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6" w:leader="none"/>
              </w:tabs>
              <w:ind w:left="720" w:right="-48" w:hanging="360"/>
              <w:rPr/>
            </w:pPr>
            <w:r>
              <w:rPr/>
              <w:t>Domestic Viol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6" w:leader="none"/>
              </w:tabs>
              <w:ind w:left="720" w:right="-48" w:hanging="360"/>
              <w:rPr/>
            </w:pPr>
            <w:r>
              <w:rPr/>
              <w:t>Racial Hara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6" w:leader="none"/>
              </w:tabs>
              <w:ind w:left="720" w:right="-48" w:hanging="360"/>
              <w:rPr/>
            </w:pPr>
            <w:r>
              <w:rPr/>
              <w:t>Homophobic Incidents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6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anti-social behaviour cases dealt with to the satisfaction of the complainant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1.65%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73%</w:t>
            </w:r>
          </w:p>
        </w:tc>
      </w:tr>
      <w:tr>
        <w:trPr>
          <w:trHeight w:val="306" w:hRule="atLeast"/>
        </w:trPr>
        <w:tc>
          <w:tcPr>
            <w:tcW w:w="3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snapToGrid w:val="fals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Percentage of racial harassment cases dealt with to the satisfaction of the complainant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color w:val="000000"/>
              </w:rPr>
            </w:pPr>
            <w:r>
              <w:rPr>
                <w:color w:val="000000"/>
              </w:rPr>
              <w:t>65.75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62.5%</w:t>
            </w:r>
          </w:p>
          <w:p>
            <w:pPr>
              <w:pStyle w:val="Normal"/>
              <w:ind w:right="-108" w:hanging="0"/>
              <w:rPr/>
            </w:pPr>
            <w:r>
              <w:rPr/>
              <w:t>8 returns total for year. 5 satisfied, 3 partly satisfied. None dissatisfied</w:t>
            </w:r>
          </w:p>
        </w:tc>
      </w:tr>
      <w:tr>
        <w:trPr>
          <w:trHeight w:val="80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  <w:t>No. of Sanctuary works approved allowing tenants to remain in their home per quarter.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Savings from void / maintenance cost for the quarte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  <w:t>£10,000</w:t>
            </w:r>
          </w:p>
          <w:p>
            <w:pPr>
              <w:pStyle w:val="Normal"/>
              <w:ind w:right="-69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19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£5158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23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£26074.10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317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46" w:leader="none"/>
      </w:tabs>
      <w:ind w:right="-108" w:hanging="0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7" w:leader="none"/>
      </w:tabs>
      <w:ind w:right="-694" w:hanging="0"/>
      <w:outlineLvl w:val="5"/>
    </w:pPr>
    <w:rPr>
      <w:rFonts w:ascii="Times New Roman" w:hAnsi="Times New Roman" w:cs="Times New Roman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46" w:leader="none"/>
      </w:tabs>
      <w:ind w:right="-694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46" w:leader="none"/>
      </w:tabs>
      <w:ind w:right="-108" w:hanging="0"/>
      <w:outlineLvl w:val="7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246" w:leader="none"/>
      </w:tabs>
      <w:ind w:right="-4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7:00Z</dcterms:created>
  <dc:creator>hadmbj</dc:creator>
  <dc:description/>
  <cp:keywords/>
  <dc:language>en-US</dc:language>
  <cp:lastModifiedBy>susan.miller</cp:lastModifiedBy>
  <cp:lastPrinted>2005-02-10T09:26:00Z</cp:lastPrinted>
  <dcterms:modified xsi:type="dcterms:W3CDTF">2007-06-22T10:07:00Z</dcterms:modified>
  <cp:revision>2</cp:revision>
  <dc:subject/>
  <dc:title>HOUSING MANAGEMENT TABLE</dc:title>
</cp:coreProperties>
</file>